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июнь 2025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3.07.2025г.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4:00Z</dcterms:created>
  <dc:creator>Щербакова Татьяна Александровна</dc:creator>
  <dc:description/>
  <cp:keywords/>
  <dc:language>en-US</dc:language>
  <cp:lastModifiedBy>RoshchinaNS</cp:lastModifiedBy>
  <cp:lastPrinted>2025-07-03T10:31:00Z</cp:lastPrinted>
  <dcterms:modified xsi:type="dcterms:W3CDTF">2025-07-02T23:31:00Z</dcterms:modified>
  <cp:revision>7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